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3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6"/>
          <w:szCs w:val="36"/>
          <w:lang w:eastAsia="zh-CN"/>
        </w:rPr>
      </w:pPr>
      <w:r>
        <w:rPr>
          <w:rFonts w:ascii="Arial" w:hAnsi="Arial" w:cs="Arial" w:eastAsia="楷体_GB2312;楷体"/>
          <w:b/>
          <w:color w:val="0000FF"/>
          <w:spacing w:val="-24"/>
          <w:sz w:val="36"/>
          <w:szCs w:val="36"/>
          <w:lang w:eastAsia="zh-CN"/>
        </w:rPr>
        <w:t>上海燕博会（燕窝展）</w:t>
      </w:r>
      <w:r>
        <w:rPr>
          <w:rFonts w:eastAsia="楷体_GB2312;楷体" w:cs="Arial" w:ascii="Arial" w:hAnsi="Arial"/>
          <w:b/>
          <w:color w:val="0000FF"/>
          <w:spacing w:val="-24"/>
          <w:sz w:val="36"/>
          <w:szCs w:val="36"/>
          <w:lang w:val="en-US" w:eastAsia="zh-CN"/>
        </w:rPr>
        <w:t>-</w:t>
      </w:r>
      <w:r>
        <w:rPr>
          <w:rFonts w:eastAsia="楷体_GB2312;楷体" w:cs="Arial" w:ascii="Arial" w:hAnsi="Arial"/>
          <w:b/>
          <w:color w:val="0000FF"/>
          <w:spacing w:val="-24"/>
          <w:sz w:val="36"/>
          <w:szCs w:val="36"/>
        </w:rPr>
        <w:t>20</w:t>
      </w:r>
      <w:r>
        <w:rPr>
          <w:rFonts w:eastAsia="楷体_GB2312;楷体" w:cs="Arial" w:ascii="Arial" w:hAnsi="Arial"/>
          <w:b/>
          <w:color w:val="0000FF"/>
          <w:spacing w:val="-24"/>
          <w:sz w:val="36"/>
          <w:szCs w:val="36"/>
          <w:lang w:val="en-US" w:eastAsia="zh-CN"/>
        </w:rPr>
        <w:t>20</w:t>
      </w:r>
      <w:r>
        <w:rPr>
          <w:rFonts w:ascii="Arial" w:hAnsi="Arial" w:cs="Arial" w:eastAsia="楷体_GB2312;楷体"/>
          <w:b/>
          <w:color w:val="0000FF"/>
          <w:spacing w:val="-24"/>
          <w:sz w:val="36"/>
          <w:szCs w:val="36"/>
          <w:lang w:val="en-US" w:eastAsia="zh-CN"/>
        </w:rPr>
        <w:t>第四届</w:t>
      </w:r>
      <w:r>
        <w:rPr>
          <w:rFonts w:ascii="Arial" w:hAnsi="Arial" w:cs="Arial" w:eastAsia="楷体_GB2312;楷体"/>
          <w:b/>
          <w:color w:val="0000FF"/>
          <w:spacing w:val="-24"/>
          <w:sz w:val="36"/>
          <w:szCs w:val="36"/>
        </w:rPr>
        <w:t>上海国际燕窝、高端滋补品展览会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spacing w:lineRule="atLeast" w:line="0"/>
        <w:ind w:firstLine="482"/>
        <w:rPr>
          <w:rFonts w:ascii="Arial" w:hAnsi="Arial" w:cs="Arial"/>
          <w:b/>
          <w:b/>
          <w:color w:val="C00000"/>
          <w:sz w:val="24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摘要：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博会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展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保健品展、微商展、健康产业展、养生健康展、品牌燕窝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上海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展、中国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节、上海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窝展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燕窝及滋补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展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、上海燕博会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上海燕博会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展、中国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展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滋补品展、燕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饮品展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、进口燕窝展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0"/>
        <w:ind w:left="0" w:firstLine="3373"/>
        <w:rPr>
          <w:rFonts w:ascii="新宋体" w:hAnsi="新宋体" w:eastAsia="新宋体" w:cs="新宋体"/>
          <w:b/>
          <w:b/>
          <w:color w:val="C00000"/>
          <w:sz w:val="32"/>
          <w:szCs w:val="32"/>
        </w:rPr>
      </w:pPr>
      <w:r>
        <w:rPr>
          <w:rFonts w:ascii="新宋体" w:hAnsi="新宋体" w:cs="新宋体" w:eastAsia="新宋体"/>
          <w:b/>
          <w:color w:val="C00000"/>
          <w:sz w:val="32"/>
          <w:szCs w:val="32"/>
        </w:rPr>
        <w:t>时间：</w:t>
      </w:r>
      <w:r>
        <w:rPr>
          <w:rFonts w:eastAsia="新宋体" w:cs="新宋体" w:ascii="新宋体" w:hAnsi="新宋体"/>
          <w:b/>
          <w:color w:val="C00000"/>
          <w:sz w:val="32"/>
          <w:szCs w:val="32"/>
        </w:rPr>
        <w:t>20</w:t>
      </w:r>
      <w:r>
        <w:rPr>
          <w:rFonts w:eastAsia="新宋体" w:cs="新宋体" w:ascii="新宋体" w:hAnsi="新宋体"/>
          <w:b/>
          <w:color w:val="C00000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color w:val="C00000"/>
          <w:sz w:val="32"/>
          <w:szCs w:val="32"/>
        </w:rPr>
        <w:t>年</w:t>
      </w:r>
      <w:r>
        <w:rPr>
          <w:rFonts w:eastAsia="新宋体" w:cs="新宋体" w:ascii="新宋体" w:hAnsi="新宋体"/>
          <w:b/>
          <w:color w:val="C00000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b/>
          <w:color w:val="C00000"/>
          <w:sz w:val="32"/>
          <w:szCs w:val="32"/>
        </w:rPr>
        <w:t>月</w:t>
      </w:r>
      <w:r>
        <w:rPr>
          <w:rFonts w:eastAsia="新宋体" w:cs="新宋体" w:ascii="新宋体" w:hAnsi="新宋体"/>
          <w:b/>
          <w:color w:val="C00000"/>
          <w:sz w:val="32"/>
          <w:szCs w:val="32"/>
          <w:lang w:val="en-US" w:eastAsia="zh-CN"/>
        </w:rPr>
        <w:t>26-28</w:t>
      </w:r>
      <w:r>
        <w:rPr>
          <w:rFonts w:ascii="新宋体" w:hAnsi="新宋体" w:cs="新宋体" w:eastAsia="新宋体"/>
          <w:b/>
          <w:color w:val="C00000"/>
          <w:sz w:val="32"/>
          <w:szCs w:val="32"/>
        </w:rPr>
        <w:t xml:space="preserve">日      </w:t>
      </w:r>
    </w:p>
    <w:p>
      <w:pPr>
        <w:pStyle w:val="Normal"/>
        <w:spacing w:lineRule="atLeast" w:line="0"/>
        <w:ind w:left="0" w:firstLine="3373"/>
        <w:rPr>
          <w:rFonts w:ascii="新宋体" w:hAnsi="新宋体" w:eastAsia="新宋体" w:cs="新宋体"/>
          <w:b/>
          <w:b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color w:val="C00000"/>
          <w:sz w:val="32"/>
          <w:szCs w:val="32"/>
        </w:rPr>
        <w:t>地点：上海</w:t>
      </w:r>
      <w:r>
        <w:rPr>
          <w:rFonts w:ascii="新宋体" w:hAnsi="新宋体" w:cs="新宋体" w:eastAsia="新宋体"/>
          <w:b/>
          <w:color w:val="C00000"/>
          <w:sz w:val="32"/>
          <w:szCs w:val="32"/>
          <w:lang w:eastAsia="zh-CN"/>
        </w:rPr>
        <w:t>新国际博览</w:t>
      </w:r>
      <w:r>
        <w:rPr>
          <w:rFonts w:ascii="新宋体" w:hAnsi="新宋体" w:cs="新宋体" w:eastAsia="新宋体"/>
          <w:b/>
          <w:color w:val="C00000"/>
          <w:sz w:val="32"/>
          <w:szCs w:val="32"/>
        </w:rPr>
        <w:t>中心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atLeast" w:line="0"/>
        <w:ind w:firstLine="2168"/>
        <w:rPr>
          <w:rFonts w:ascii="新宋体" w:hAnsi="新宋体" w:eastAsia="新宋体" w:cs="新宋体"/>
          <w:b/>
          <w:b/>
          <w:color w:val="0000FF"/>
          <w:kern w:val="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FF"/>
          <w:sz w:val="36"/>
          <w:szCs w:val="36"/>
          <w:lang w:val="zh-TW" w:eastAsia="zh-TW"/>
        </w:rPr>
        <w:t>共创养生新时代</w:t>
      </w:r>
      <w:r>
        <w:rPr>
          <w:rFonts w:ascii="新宋体" w:hAnsi="新宋体" w:cs="新宋体" w:eastAsia="新宋体"/>
          <w:b/>
          <w:bCs w:val="false"/>
          <w:color w:val="0000FF"/>
          <w:sz w:val="36"/>
          <w:szCs w:val="36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 w:val="false"/>
          <w:color w:val="0000FF"/>
          <w:sz w:val="36"/>
          <w:szCs w:val="36"/>
          <w:lang w:val="zh-TW" w:eastAsia="zh-TW"/>
        </w:rPr>
        <w:t>成就滋补大未来</w:t>
      </w:r>
    </w:p>
    <w:p>
      <w:pPr>
        <w:pStyle w:val="Normal"/>
        <w:spacing w:lineRule="auto" w:line="360"/>
        <w:textAlignment w:val="baseline"/>
        <w:rPr>
          <w:rFonts w:ascii="新宋体" w:hAnsi="新宋体" w:eastAsia="新宋体" w:cs="新宋体"/>
          <w:b/>
          <w:b/>
          <w:bCs w:val="false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000080"/>
          <w:sz w:val="24"/>
          <w:szCs w:val="24"/>
        </w:rPr>
        <w:t xml:space="preserve">展会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  <w:lang w:val="zh-CN" w:eastAsia="zh-CN"/>
        </w:rPr>
        <w:t>纵观业内，几乎没有一场展会如上海燕博会一样，能给展商和参观访客带来源源不断的生意机会。也正因如此，自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zh-CN" w:eastAsia="zh-CN"/>
        </w:rPr>
        <w:t>2017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CN" w:eastAsia="zh-CN"/>
        </w:rPr>
        <w:t>年开展，连续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CN" w:eastAsia="zh-CN"/>
        </w:rPr>
        <w:t>年，访客量、成交量、参展面积都远超往届及同类型的展会。期待已久，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zh-CN" w:eastAsia="zh-CN"/>
        </w:rPr>
        <w:t>20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第四届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TW"/>
        </w:rPr>
        <w:t>上海燕博会将于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TW"/>
        </w:rPr>
        <w:t>月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26-28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TW"/>
        </w:rPr>
        <w:t>日在上海新国际博览中心盛大召开。目前已成为燕窝及滋补品行业影响力最大、规模最大、专业性最强的行业盛会。本次国际燕博会预计将吸引超过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/>
        </w:rPr>
        <w:t>6000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名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TW"/>
        </w:rPr>
        <w:t>观众参与，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CN"/>
        </w:rPr>
        <w:t>将围绕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TW"/>
        </w:rPr>
        <w:t>“共创养生新时代，成就滋补大未来”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zh-TW" w:eastAsia="zh-CN"/>
        </w:rPr>
        <w:t>；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推动健康行业有序发展，作为行业风向标，紧随市场发展，全面覆盖产业链，为行业搭建了一个技术交流、咨询、合作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（</w:t>
      </w:r>
      <w:r>
        <w:rPr>
          <w:rFonts w:ascii="新宋体" w:hAnsi="新宋体" w:cs="新宋体" w:eastAsia="新宋体"/>
          <w:b/>
          <w:bCs w:val="false"/>
          <w:color w:val="000000"/>
          <w:spacing w:val="0"/>
          <w:sz w:val="24"/>
          <w:szCs w:val="24"/>
          <w:lang w:eastAsia="zh-CN"/>
        </w:rPr>
        <w:t>展示、代理、招商、加盟、销售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）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、扩大上下游贸易、提高品牌和企业知名度一站式服务平台。</w:t>
      </w:r>
    </w:p>
    <w:p>
      <w:pPr>
        <w:pStyle w:val="Style14"/>
        <w:keepNext w:val="false"/>
        <w:keepLines w:val="false"/>
        <w:widowControl/>
        <w:pBdr/>
        <w:spacing w:lineRule="atLeast" w:line="23" w:before="150" w:after="0"/>
        <w:ind w:right="0" w:hanging="0"/>
        <w:jc w:val="both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协助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企业找寻资源：</w:t>
      </w:r>
    </w:p>
    <w:p>
      <w:pPr>
        <w:pStyle w:val="Style14"/>
        <w:keepNext w:val="false"/>
        <w:keepLines w:val="false"/>
        <w:widowControl/>
        <w:pBdr/>
        <w:spacing w:lineRule="atLeast" w:line="23" w:before="150" w:after="0"/>
        <w:ind w:left="0" w:right="0" w:firstLine="420"/>
        <w:jc w:val="both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际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及高端滋补品博览会（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简称“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燕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博会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，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在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浦东新国际博览中心隆重举行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预计将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来自全球各地的多位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知名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领军人物将出席盛会。在这百家争鸣的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市场，“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燕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博会”协助更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找寻优秀资源，集中相关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行业企业展览展示，让采购商直观的体验到产品研发成果和优势；组委会辅助洽谈贸易合作，更好的推动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产业的健康发展，倾心打造一场展商信赖、观众喜爱的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产业博览会。</w:t>
      </w:r>
    </w:p>
    <w:p>
      <w:pPr>
        <w:pStyle w:val="Style14"/>
        <w:keepNext w:val="false"/>
        <w:keepLines w:val="false"/>
        <w:widowControl/>
        <w:pBdr/>
        <w:spacing w:lineRule="atLeast" w:line="23" w:before="150" w:after="0"/>
        <w:ind w:right="0" w:hanging="0"/>
        <w:jc w:val="both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共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企业交流学习：</w:t>
      </w:r>
    </w:p>
    <w:p>
      <w:pPr>
        <w:pStyle w:val="Normal"/>
        <w:spacing w:lineRule="exact" w:line="340"/>
        <w:ind w:firstLine="482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燕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博会经过多年厚积薄发，是全球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最为关注的行业盛事，提供专业的集中展示、洽谈贸易同时，现场还举办多场峰会论坛活动，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国际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发展高峰论坛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</w:rPr>
        <w:t>电商、微商创新大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行业品牌加盟大会暨新品推介会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大客户采购洽谈与交流会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花式燕窝公开课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燕窝手艺人创富盛典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花式燕窝网络评选暨颁奖盛典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燕窝及滋补品新零售创新发展论坛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“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全球十大滋补品品牌评比盛典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多场会议论坛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集聚各方指导战略、经验交流、专家评讲，为参展商和观众学者带来一个学习的机会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展示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优质产品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集聚众多大咖云集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珍燕坊、燕之初、加里曼丹、如兹燕、艾诗凯奇、燕喜堂、成都小池、依马打、瑞可利、惠燕堂、美吉燕、瑞玛、世得利、顺康堂、临安速星、大连中宝、藏森堂、亦庄实业、广州拾三、鸿昶生物、潤万家、燕展、大马世博、皇宝燕、恩喜燕窝、广州淘陶、致臻堂、迁岁生物、正大燕窝、三月盏、圣吉康瑞、燕鑫庄，珍臻生物、燕之家，全城执燕、燕舍、老字号、晟鑫燕窝、光之燕、燕之家、中信富盈、华齐堂、广发燕窝、燕凰巢、山东中泰、金扑满、银冠、赖氏燕窝、熙品燕、安祖生物、玉兰燕窝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T Archipelago Persada Transindo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佬广、山东中泰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WANGFAH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MY EXPO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书博柯贸易、广州习宝、广州大禧铭苑、台州邱记、燕亿、汉顿机械、厦门鑫桥、香港晏喜堂、旺城金燕、真不二价、四川丽美源、温州杨创、鹏泰包装、厦门德尔威等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不可错过的行业大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FF"/>
          <w:spacing w:val="-6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FF"/>
          <w:spacing w:val="-6"/>
          <w:sz w:val="24"/>
          <w:szCs w:val="24"/>
          <w:lang w:eastAsia="zh-CN"/>
        </w:rPr>
        <w:t>上届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国际燕窝、高端滋补品及包装新材料展览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简称上海燕博会）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于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1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4-26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日在上海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新国际博览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中心成功召开，历时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天圆满闭幕。汇聚了来自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多个国家和地区的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家参展企业，共吸引了海内外专业观众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00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多人次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个国外专业采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left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众多大牌云集：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里曼丹、如兹燕、燕喜堂、千岛湖依马打、美吉燕、临安速星、大连中宝、大连固力源、藏森堂、亦庄实业、广州拾三、鸿昶生物、潤万家、上海燕展、大马世博、皇宝燕、恩喜燕窝、致臻堂、迁岁生物、正大燕窝、三月盏、圣吉康瑞、燕鑫庄，珍臻生物、燕之家，全城执燕、燕舍、老字号、晟鑫燕窝、光之燕、燕之家、中信富盈、华齐堂、广发燕窝、燕凰巢、山东中泰、金扑满、重庆银冠、赖氏燕窝、熙品燕、安祖生物、玉兰燕窝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T Archipelago Persada Transindo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艾玛琳、佬广、山东中泰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WANGFAH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MY EXPO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书博柯贸易、广州习宝、广州大禧铭苑、台州邱记、燕亿、汉顿机械、厦门鑫桥、香港晏喜堂、旺城金燕、真不二价、四川丽美源、温州杨创、鹏泰包装、厦门德尔威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val="zh-CN"/>
        </w:rPr>
        <w:t>等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展会同期成功举办“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val="zh-CN"/>
        </w:rPr>
        <w:t>花式燕窝公开课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eastAsia="zh-CN"/>
        </w:rPr>
        <w:t>、燕窝手艺人创富盛典、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  <w:lang w:val="zh-CN"/>
        </w:rPr>
        <w:t>燕窝知识培训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”等相关活动。将促进我国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燕窝、滋补品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的整体水平，科学规范引导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燕窝、滋补品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发展，提升我国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燕窝、滋补品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的社会形象和行业地位，推进我国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燕窝、滋补品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更加健康有序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2C1D86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2C1D86"/>
          <w:spacing w:val="0"/>
          <w:sz w:val="24"/>
          <w:szCs w:val="24"/>
        </w:rPr>
        <w:t>同期活动精彩纷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际健康产业发展论坛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24"/>
          <w:szCs w:val="24"/>
        </w:rPr>
        <w:t>电商、微商创新大会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行业品牌加盟大会暨新品推介会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燕窝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产业大客户采购洽谈与交流会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花式燕窝公开课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燕窝手艺人创富盛典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花式燕窝网络评选暨颁奖盛典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燕窝及滋补品新零售创新发展论坛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color w:val="00008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全球十大滋补品品牌评比盛典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000080"/>
          <w:sz w:val="24"/>
          <w:szCs w:val="24"/>
        </w:rPr>
        <w:t>我们的优势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ind w:firstLine="361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以展带会的高效结合、聚集燕窝产业工业、商业流通、终端市场的对接盛会。以燕窝上下游客商、燕窝产业国际联盟会员资源、信世展览客户资源为平台，邀请数万大健康产品类流通、终端、经销商、代理商参与会议，打造中国最高端高效的燕窝产业对接平台。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000080"/>
          <w:sz w:val="24"/>
          <w:szCs w:val="24"/>
        </w:rPr>
        <w:t>全面影响用户行业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ind w:left="315" w:hanging="361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、邀请有实力信誉、销售网络终端的经销商、代理商、分销商、应用商、贸易公司及保健食品专供中心及团体参观洽谈采购等。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ind w:left="315" w:hanging="361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、专业营养保健食品批发市场、大型超市、百货商场、医药商业集团、绿色保健食品连锁店和经营专柜、养生馆、健康管理连锁机构、私人会所、社区连锁超市和便利店等。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ind w:left="315" w:hanging="361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、驻华采购商、进出口贸易公司、</w:t>
      </w:r>
      <w:r>
        <w:rPr>
          <w:rFonts w:eastAsia="新宋体" w:cs="新宋体" w:ascii="新宋体" w:hAnsi="新宋体"/>
          <w:b/>
          <w:bCs w:val="false"/>
          <w:sz w:val="24"/>
          <w:szCs w:val="24"/>
        </w:rPr>
        <w:t>130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多国驻华使馆商务处、行业协会、</w:t>
      </w:r>
      <w:r>
        <w:rPr>
          <w:rFonts w:eastAsia="新宋体" w:cs="新宋体" w:ascii="新宋体" w:hAnsi="新宋体"/>
          <w:b/>
          <w:bCs w:val="false"/>
          <w:sz w:val="24"/>
          <w:szCs w:val="24"/>
        </w:rPr>
        <w:t>50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多个省市驻京办事处、国资委中央企业工会系统、敬老院、疗养院、科研机构及营养保健食品生产企业的技术人员和高级管理者等。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、顾客服务机构、贸易服务机构等、礼品店、重要团购单位等。</w:t>
      </w:r>
    </w:p>
    <w:p>
      <w:pPr>
        <w:pStyle w:val="Normal"/>
        <w:tabs>
          <w:tab w:val="clear" w:pos="420"/>
          <w:tab w:val="left" w:pos="8745" w:leader="none"/>
        </w:tabs>
        <w:spacing w:lineRule="exact" w:line="360"/>
        <w:jc w:val="left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000080"/>
          <w:sz w:val="24"/>
          <w:szCs w:val="24"/>
        </w:rPr>
        <w:t xml:space="preserve">展品范围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一、燕窝产品展区：进口燕窝、干制燕窝、即食燕窝、药膳、燕窝配套包装品、滋补养生产品、营养保健食品、燕窝衍生及系列产品等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二、高端滋补品展区：冬虫夏草、参茸、鹿茸、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鱼胶、</w:t>
      </w:r>
      <w:r>
        <w:rPr>
          <w:rFonts w:ascii="新宋体" w:hAnsi="新宋体" w:cs="新宋体" w:eastAsia="新宋体"/>
          <w:b/>
          <w:bCs w:val="false"/>
          <w:sz w:val="24"/>
          <w:szCs w:val="24"/>
        </w:rPr>
        <w:t>海参、海马、黑枸杞、雪蛤、高丽参、西洋参、鱼翅、红景天、藏红花、阿胶、蜂蜜、雪蛤油等具有养生保健功能产品等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三、衍生品：燕窝糕点、燕窝化妆品、燕窝阿胶等产品。各种滋补品口服液及各种饮片等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四、微商展区：具有正规资质的中小规模企业及微商个人等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五、深加工设备展区：燕窝清洗设备、罐装工厂、燕窝深加工技术等相关配套设施设备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</w:rPr>
        <w:t>六、包装新材料展区：各种包装材料、定制包装、玻璃包装瓶、高端塑料包装盒及材料，礼盒印刷及包装机械、贴标机、喷码机、封口机、清洗机等相关设计公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 w:val="false"/>
          <w:color w:val="C00000"/>
          <w:spacing w:val="20"/>
          <w:sz w:val="24"/>
          <w:szCs w:val="24"/>
          <w:shd w:fill="auto" w:val="clear"/>
        </w:rPr>
        <w:t>▼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C00000"/>
          <w:spacing w:val="0"/>
          <w:sz w:val="24"/>
          <w:szCs w:val="24"/>
        </w:rPr>
        <w:t>展位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lang w:eastAsia="zh-CN"/>
        </w:rPr>
        <w:t>招商益全部启动，展位火爆预定中，目前靠前展位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C00000"/>
          <w:spacing w:val="0"/>
          <w:sz w:val="24"/>
          <w:szCs w:val="24"/>
        </w:rPr>
        <w:t>已所剩不多；如考虑参展，请联系索要展位预定图，以便能及时获得</w:t>
      </w:r>
      <w:r>
        <w:rPr>
          <w:rFonts w:ascii="新宋体" w:hAnsi="新宋体" w:cs="新宋体" w:eastAsia="新宋体"/>
          <w:b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lang w:eastAsia="zh-CN"/>
        </w:rPr>
        <w:t>靠前展位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eastAsia="zh-CN" w:bidi="ar"/>
        </w:rPr>
        <w:t>：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</w:rPr>
        <w:t>电  话：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</w:rPr>
        <w:t>86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-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</w:rPr>
        <w:t>21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-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</w:rPr>
        <w:t xml:space="preserve">67625052   67635332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zh-CN"/>
        </w:rPr>
        <w:t>联系人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</w:rPr>
        <w:t>：</w:t>
      </w:r>
      <w:r>
        <w:rPr>
          <w:rFonts w:ascii="新宋体" w:hAnsi="新宋体" w:cs="新宋体" w:eastAsia="新宋体"/>
          <w:b/>
          <w:bCs w:val="false"/>
          <w:color w:val="C00000"/>
          <w:kern w:val="0"/>
          <w:sz w:val="24"/>
          <w:szCs w:val="24"/>
          <w:lang w:val="en-US" w:eastAsia="zh-CN"/>
        </w:rPr>
        <w:t xml:space="preserve">许 洋 </w:t>
      </w:r>
      <w:r>
        <w:rPr>
          <w:rFonts w:eastAsia="新宋体" w:cs="新宋体" w:ascii="新宋体" w:hAnsi="新宋体"/>
          <w:b/>
          <w:bCs w:val="false"/>
          <w:color w:val="C00000"/>
          <w:kern w:val="0"/>
          <w:sz w:val="24"/>
          <w:szCs w:val="24"/>
          <w:lang w:val="en-US" w:eastAsia="zh-CN"/>
        </w:rPr>
        <w:t>150 0091 7187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微信：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 xml:space="preserve">x1360176988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137 1671 7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64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 xml:space="preserve">张 娟 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186 0168 1858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（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Q   Q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793149271   8945495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</w:rPr>
      </w:pP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zh-CN" w:bidi="ar"/>
        </w:rPr>
        <w:t xml:space="preserve">邮 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bidi="ar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zh-CN" w:bidi="ar"/>
        </w:rPr>
        <w:t>箱：</w:t>
      </w:r>
      <w:hyperlink r:id="rId2">
        <w:r>
          <w:rPr>
            <w:rStyle w:val="InternetLink"/>
            <w:rFonts w:eastAsia="新宋体" w:cs="新宋体" w:ascii="新宋体" w:hAnsi="新宋体"/>
            <w:b/>
            <w:bCs w:val="false"/>
            <w:color w:val="C00000"/>
            <w:sz w:val="24"/>
            <w:szCs w:val="24"/>
            <w:lang w:val="en-US" w:eastAsia="zh-CN" w:bidi="ar"/>
          </w:rPr>
          <w:t>gjxszl</w:t>
        </w:r>
        <w:r>
          <w:rPr>
            <w:rStyle w:val="InternetLink"/>
            <w:rFonts w:eastAsia="新宋体" w:cs="新宋体" w:ascii="新宋体" w:hAnsi="新宋体"/>
            <w:b/>
            <w:bCs w:val="false"/>
            <w:color w:val="C00000"/>
            <w:sz w:val="24"/>
            <w:szCs w:val="24"/>
            <w:u w:val="none"/>
            <w:lang w:bidi="ar"/>
          </w:rPr>
          <w:t>@163.com</w:t>
        </w:r>
      </w:hyperlink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bidi="ar"/>
        </w:rPr>
        <w:t xml:space="preserve"> 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u w:val="none"/>
          <w:lang w:val="en-US" w:eastAsia="zh-CN" w:bidi="ar"/>
        </w:rPr>
        <w:t xml:space="preserve">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</w:rPr>
      </w:r>
    </w:p>
    <w:sectPr>
      <w:headerReference w:type="default" r:id="rId3"/>
      <w:type w:val="nextPage"/>
      <w:pgSz w:w="11906" w:h="16838"/>
      <w:pgMar w:left="600" w:right="600" w:gutter="0" w:header="543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zlc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6:00Z</dcterms:created>
  <dc:creator>雨林木风</dc:creator>
  <dc:description/>
  <dc:language>en-US</dc:language>
  <cp:lastModifiedBy>A许洋</cp:lastModifiedBy>
  <cp:lastPrinted>2017-06-05T08:26:00Z</cp:lastPrinted>
  <dcterms:modified xsi:type="dcterms:W3CDTF">2019-12-13T06:16:30Z</dcterms:modified>
  <cp:revision>98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