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年德国汉诺威工业博览会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HANNOVER MESSE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幼线简体;宋体" w:hAnsi="方正幼线简体;宋体" w:eastAsia="方正幼线简体;宋体" w:cs="方正幼线简体;宋体"/>
          <w:b/>
          <w:b/>
          <w:bCs/>
          <w:color w:val="000000"/>
          <w:sz w:val="36"/>
          <w:szCs w:val="36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0" fillcolor="red" stroked="t" o:allowincell="f" style="position:absolute;margin-left:351.15pt;margin-top:14.65pt;width:107.95pt;height:32.8pt;mso-wrap-style:none;v-text-anchor:middle" type="_x0000_t136">
            <v:path textpathok="t"/>
            <v:textpath on="t" fitshape="t" string="大年展" style="font-family:&quot;宋体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方正幼线简体;宋体" w:hAnsi="方正幼线简体;宋体" w:cs="方正幼线简体;宋体" w:eastAsia="方正幼线简体;宋体"/>
          <w:b/>
          <w:bCs/>
          <w:color w:val="000000"/>
          <w:sz w:val="30"/>
          <w:szCs w:val="30"/>
          <w:lang w:val="en-US" w:eastAsia="zh-CN"/>
        </w:rPr>
        <w:t xml:space="preserve">全球顶级工业博览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幼线简体;宋体" w:hAnsi="方正幼线简体;宋体" w:eastAsia="方正幼线简体;宋体" w:cs="方正幼线简体;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幼线简体;宋体" w:cs="方正幼线简体;宋体" w:ascii="方正幼线简体;宋体" w:hAnsi="方正幼线简体;宋体"/>
          <w:b/>
          <w:bCs/>
          <w:color w:val="FF0000"/>
          <w:sz w:val="36"/>
          <w:szCs w:val="36"/>
          <w:lang w:val="en-US" w:eastAsia="zh-CN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一级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  <w:lang w:eastAsia="zh-CN"/>
        </w:rPr>
        <w:t>代理：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上海达欧展览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115</wp:posOffset>
            </wp:positionH>
            <wp:positionV relativeFrom="paragraph">
              <wp:posOffset>24130</wp:posOffset>
            </wp:positionV>
            <wp:extent cx="1222375" cy="122428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展会时间：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-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9.00 a.m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-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 xml:space="preserve"> 6.00 p.m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展会地点：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 xml:space="preserve"> 德国汉诺威展览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展出面积：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30,000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 xml:space="preserve">平方米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展商数量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60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 xml:space="preserve">00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家 （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7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 xml:space="preserve">个国家）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主办单位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double"/>
        </w:rPr>
        <w:t xml:space="preserve">: 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德国汉诺威展览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展会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汉诺威工业博览会是全球顶级、世界排名第一的专业性、涉及工业领域最大的国际性贸易展览会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每年一届，该展创办于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1947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年，迄今已有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7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年的历史。它不仅拥有世界最大规模的展示场地，而且技术含量极高，被公认是联系全球工业设计、加工制造、技术应用和国际贸易的最重要的平台之一。发展至今，该展已无可厚非地称之为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----“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全球工业贸易领域的旗舰展”和“最具影响力涉及工业产品及技术最广泛的国际性工业贸易展览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德国时间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日，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德国总理默克尔再一次莅临汉诺威国际展览中心，与墨西哥总统培尼亚共同为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汉诺威工业博览会揭幕。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本届展会以“产业集成——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连接与协作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！”为主题，吸引了来自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全球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75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个国家约</w:t>
      </w:r>
      <w:r>
        <w:rPr>
          <w:rFonts w:ascii="微软雅黑" w:hAnsi="微软雅黑" w:cs="微软雅黑" w:eastAsia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６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００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余家展商参与了本届展会，观众逾</w:t>
      </w:r>
      <w:r>
        <w:rPr>
          <w:rFonts w:ascii="微软雅黑" w:hAnsi="微软雅黑" w:cs="微软雅黑" w:eastAsia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２２．５万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人，其中超过</w:t>
      </w:r>
      <w:r>
        <w:rPr>
          <w:rFonts w:ascii="微软雅黑" w:hAnsi="微软雅黑" w:cs="微软雅黑" w:eastAsia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７．５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万人来自德国以外国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 xml:space="preserve">中国展团概况：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如今，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中国正在加速发展“互联网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+”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和“中国制造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025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，参展企业的结构也不断呈现新的变化：来自信息化行业相关的参展企业数量明显增加，参展面积逐年扩大，而传统工业配件企业数量基本保持不变，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OEM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企业数量逐步减少，多为自主品牌参展。“中国制造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025”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的产业导向性逐渐在出展行业中得到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中国以约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980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家、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18117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平方米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的参展规模再次成为仅次于东道主德国的最大参展国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大年展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 xml:space="preserve">1300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家展商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 xml:space="preserve">20000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平方米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）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中国展团的盛装亮相引起了世界的关注。展品围绕工业自动化、传统能源和新能源、工业机器人、工业零配件、工业节能照明、工业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4.0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等相关主题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 xml:space="preserve">国内领头羊企业华为、海尔、航天科工等中国企业均拿下几百平展台，重点展示先进制造装备、工业互联网平台、物联网等，华为、航天科工、正泰电器、万控集团、华制智能和海尔集团等都有创新产品和技术展示，并在展会现场举办了各类专业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关于达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达欧展览作为本届中国最大组展方之一，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组团面积与随团人员数量再创小年新高，超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平米，</w:t>
      </w:r>
      <w:r>
        <w:rPr>
          <w:rFonts w:ascii="微软雅黑" w:hAnsi="微软雅黑" w:cs="微软雅黑" w:eastAsia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３００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余人，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辆豪华巴士，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种行程，多个酒店。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在此衷心感谢各位展商对达欧的信任与支持，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年达欧展览愿能与您一起创造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“达欧之最”而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 xml:space="preserve">更加努力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62230</wp:posOffset>
            </wp:positionV>
            <wp:extent cx="2287905" cy="1579245"/>
            <wp:effectExtent l="0" t="0" r="0" b="0"/>
            <wp:wrapSquare wrapText="bothSides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为了能更好的服务于达欧展商及随团观众，本届达欧展览特装展台设置在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1415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号馆</w:t>
      </w:r>
      <w:r>
        <w:rPr>
          <w:rFonts w:eastAsia="微软雅黑" w:cs="微软雅黑" w:ascii="微软雅黑" w:hAnsi="微软雅黑"/>
          <w:b/>
          <w:bCs/>
          <w:i/>
          <w:iCs/>
          <w:color w:val="333335"/>
          <w:sz w:val="24"/>
          <w:szCs w:val="24"/>
          <w:shd w:fill="FFFFFF" w:val="clear"/>
          <w:lang w:val="en-US" w:eastAsia="zh-CN"/>
        </w:rPr>
        <w:t>D06-1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，也是国内唯一一家拥有大型特装展台的展览服务提供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为丰富各位展商的德国之行，我们分别在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22.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.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  <w:lang w:val="en-US" w:eastAsia="zh-CN"/>
        </w:rPr>
        <w:t>24.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25.26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日安排了不同的活动。汉堡游览、超市、汉诺威市区、奥特莱斯、特色猪肘餐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啤酒畅饮！ 因为人数较多，基本上每天都有不同的活动，这让展商在紧张的参展行程中，得以适时放松，也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为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达欧展团的相互融合创造了条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展品范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  <w:lang w:val="en-US" w:eastAsia="zh-CN"/>
        </w:rPr>
        <w:t>集成自动化及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动力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double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传动控制展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doubl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u w:val="double"/>
          <w:lang w:val="en-US" w:eastAsia="zh-CN"/>
        </w:rPr>
        <w:t>IAMD-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double"/>
          <w:lang w:val="en-US" w:eastAsia="zh-CN"/>
        </w:rPr>
        <w:t>工业自动化及传动合并主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5"/>
          <w:sz w:val="24"/>
          <w:szCs w:val="24"/>
          <w:shd w:fill="FFFFFF" w:val="clear"/>
        </w:rPr>
        <w:t>电气传动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：普通工业电机，特殊工业电机，伺服电机，通用小型电机，专用设计小型电机，变频、变流器装置和元件，电驱动控制系统，电驱动调速器，电磁装备、磁铁，电动马达元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5"/>
          <w:sz w:val="24"/>
          <w:szCs w:val="24"/>
          <w:shd w:fill="FFFFFF" w:val="clear"/>
        </w:rPr>
        <w:t>电气工程：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控制技术，测量技术，调节器技术，工业用计算机，网络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工业通讯，无线电自动化，嵌入式系统，传感器系统，工业图象处理，传动系统，电机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检测设备，托架系统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eastAsia="zh-CN"/>
        </w:rPr>
        <w:t>等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color w:val="333335"/>
          <w:sz w:val="24"/>
          <w:szCs w:val="24"/>
          <w:shd w:fill="FFFFFF" w:val="clear"/>
        </w:rPr>
        <w:t>机械工程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：装配，处理，机器人，自动化装配处理系统和元件，生产设备，工业图像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5"/>
          <w:sz w:val="24"/>
          <w:szCs w:val="24"/>
          <w:shd w:fill="FFFFFF" w:val="clear"/>
        </w:rPr>
        <w:t>机电动力传输：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齿轮和齿轮传动装置，平稳函数齿轮传动装置，转向系统和转向轴，无限调节齿轮传动装置（无极变速齿轮传动装置），其他齿轮传动装置；滚动轴承，滑动轴承等各种轴承及附件；线性传动，直线导轨、连轴节，制动器和制动（刹车）系统；带传动和链传动系统，润滑剂、电力驱动系统和电机保护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5"/>
          <w:sz w:val="24"/>
          <w:szCs w:val="24"/>
          <w:shd w:fill="FFFFFF" w:val="clear"/>
        </w:rPr>
        <w:t>流体动力传动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（液压和气压传动）：液压泵，液压电机，液压阀，液压蓄电池，液压循环元件和液压系统，试验台，水压系统，工业液体（液压油），过滤器，软管和软连接管，集中润滑系统和润滑泵；气动马达，气缸，气压阀，电磁阀；气压调整装置，整体气压控制装置，电压互感器，双重流体激励器，压力开关（压力继电器），密封装置及附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二、工业零部件与分承包技术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转包和分承包：铸锻件，紧固件、螺丝、金属成品件、固体成型，非切割技术零件，机切割金属零件，汽车配件，部件装配和金属结构，工具和制模，标准件、模具、锁及配件，塑料零件和橡胶加工，生产装配服务、合同服务，工程服务；生产、装配、包装设备、轴承、链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材料：钢、铝和其他金属，陶瓷，聚合物（工程材料），复合材料等各种不同的工业用材料及化合物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三、 能源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能源的供应：水电设备、火电设备、风电设备、太阳能装备、离岸设备；生物能发电技术、核能技术、发电站，各种混合能源发电设备；小型及便携式发电设备；直流发电机、交流发电机，各种新型能源转化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能源的传输与分配：电网系统、电站系统、变电设备、变压器，超高压电力输送设备、电缆、绝缘子、绝缘材料、仪表互感器，电力变频器，、电力电容避雷器，接地电阻，电抗器；配电装置和控制设备，开关装置，高压开关，高压断路器，低压断路器；燃料电池等新能源存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传统能源的开发利用：油、气、煤等传统能源转化，效能提升，二氧化碳减排技术及废料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可再生能源：太阳能，天然气，生物量，水力发电，地热能的相关设备、技术开发及服务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、数字化工业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产品开发（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PLM/CAD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），生产和过程计划，视觉呈现，仿真技术，电脑图像模拟，机械工程</w:t>
      </w:r>
      <w:r>
        <w:rPr>
          <w:rFonts w:eastAsia="微软雅黑" w:cs="微软雅黑" w:ascii="微软雅黑" w:hAnsi="微软雅黑"/>
          <w:color w:val="333335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自动化，过程合成，订单处理和技术化销售，工业软件，基础体系和发展工具、机器制造软件、生产软件、网络解决方案与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</w:rPr>
        <w:t>、研究与技术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基础科学研究、应用科学研究和技术、研究和创新服务、技术转让、技术数据库、商业与科技    结合、吸引投资；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15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u w:val="doubl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u w:val="double"/>
          <w:lang w:val="en-US" w:eastAsia="zh-CN" w:bidi="ar-SA"/>
        </w:rPr>
        <w:t>六、</w:t>
      </w:r>
      <w:hyperlink r:id="rId4" w:tgtFrame="https://www.baidu.com/_blank">
        <w:r>
          <w:rPr>
            <w:rStyle w:val="InternetLink"/>
            <w:rFonts w:ascii="微软雅黑" w:hAnsi="微软雅黑" w:cs="微软雅黑" w:eastAsia="微软雅黑"/>
            <w:b/>
            <w:bCs/>
            <w:kern w:val="2"/>
            <w:sz w:val="24"/>
            <w:szCs w:val="24"/>
            <w:u w:val="double"/>
            <w:lang w:val="en-US" w:eastAsia="zh-CN" w:bidi="ar-SA"/>
          </w:rPr>
          <w:t>空压技术及真空技术</w:t>
        </w:r>
      </w:hyperlink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u w:val="double"/>
          <w:lang w:val="en-US" w:eastAsia="zh-CN" w:bidi="ar-SA"/>
        </w:rPr>
        <w:t>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压缩空气的生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</w:rPr>
        <w:t>成、存储、应用、分配及各种</w:t>
      </w:r>
      <w:r>
        <w:rPr>
          <w:rFonts w:ascii="微软雅黑" w:hAnsi="微软雅黑" w:cs="微软雅黑" w:eastAsia="微软雅黑"/>
          <w:color w:val="333335"/>
          <w:sz w:val="24"/>
          <w:szCs w:val="24"/>
          <w:shd w:fill="FFFFFF" w:val="clear"/>
          <w:lang w:val="en-US" w:eastAsia="zh-CN"/>
        </w:rPr>
        <w:t>空气压缩机、工艺压缩机、特种压缩机、压缩机零部件、压缩空气后处理设备、真空泵、真空阀门及真空零部件、真空测量与校准仪器、仪表及真空检漏仪器、真空应用设备、真空材料、真空泵油及真空工程配套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doub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double"/>
          <w:lang w:val="en-US" w:eastAsia="zh-CN"/>
        </w:rPr>
        <w:t>七、表面处理技术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抛（喷）丸、喷砂、拉丝、抛光等表面处理设备及表面处理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涂装设备和辅助产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涂料产品：汽车涂料、不粘涂料、紫外线固化涂料、工业涂料、粉末涂料等；电镀设备及辅助设备；电镀原材料及添加剂；热喷涂、转化膜、真空镀膜等设备及工艺；防腐蚀材料及设备；环保、安全及资源回收设备；清洗装备、废液处理、去除烟尘、通风和空气污染控制；涂装工程设计、整厂设备及各类型的品质控制和检测仪器及其它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5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微软雅黑" w:cs="宋体"/>
          <w:b/>
          <w:b/>
          <w:color w:val="33333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color w:val="333335"/>
          <w:sz w:val="24"/>
          <w:szCs w:val="24"/>
          <w:u w:val="none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50" w:right="1050" w:gutter="0" w:header="51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幼线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6286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6810" cy="38290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0625" cy="6470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6810" cy="6413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Flietext">
    <w:name w:val="Fließtext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aidu.com/link?url=NaYFAsL_M2L3kGdk6egtg-DaFA50it8-Oj8-ANtoU_9BmG6cYzOxlCvw2pKKYY7v&amp;wd=&amp;eqid=e8afd8b4000600d3000000045af14ca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2:00Z</dcterms:created>
  <dc:creator>Windows 用户</dc:creator>
  <dc:description/>
  <dc:language>en-US</dc:language>
  <cp:lastModifiedBy>JunKobe</cp:lastModifiedBy>
  <dcterms:modified xsi:type="dcterms:W3CDTF">2018-07-25T03:53:33Z</dcterms:modified>
  <cp:revision>7</cp:revision>
  <dc:subject/>
  <dc:title>2015年德国汉诺威工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